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664210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  АДМИНИСТР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иллозское сельское посе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ий муниципальный райо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92</w:t>
      </w:r>
    </w:p>
    <w:p>
      <w:pPr>
        <w:pStyle w:val="Normal"/>
        <w:rPr/>
      </w:pPr>
      <w:r>
        <w:rPr/>
        <w:t>21 августа 2015 года                                                                                                     д. Виллоз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О подготовке предложений о внесении изменений в Правила землепользования и застройки части территории МО Виллозское сельское поселение МО Ломоносовский муниципальный район Ленинградской области»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целях создания условий для устойчивого развития территории МО Виллозское сельское поселение МО Ломоносовский муниципальный район Ленинградской области, сохранения окружающей среды и объектов культурного наследия, создания условий для планировки территорий муниципального образования, обеспечения прав и законных интересов физических и юридических лиц, создания условий для привлечения инвестиций, руководствуясь ст.31 Федерального закона № 190-ФЗ от 29.12.04 «Градостроительный кодекс  Российской Федерации», п.20, ч.1, ст.14 Федерального закона «Об общих принципах организации местного самоуправления в РФ», Положением о местной администрации, Правила землепользования и застройки Виллозского сельского поселения утвержденные Решением совета депутатов Виллозского сельского поселения №49 от 30.12.2014г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ступить к подготовке предложений по внесению изменений в правила землепользования и застройки Виллозского сельского поселения Ломоносовского муниципального района Ленинградской области изменений относящихся к другим частям территории поселения (далее по тексту правила землепользования и застройки) в границах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земельных участков с кадастровыми номерами  47:14:0602005:5, 47:14:0602005:6, 47:14:0602005:7, 47:14:0602005:8, 47:14:0602005:9, 47:14:0602005:10, 47:14:0602005:11, 47:14:0602005:12, 47:14:0602005:13, 47:14:0602005:14, 47:14:0602005:15, 47:14:0602005:16 (территория производственной зоны «Скачки») - общей площадью 205,77 га;</w:t>
      </w:r>
    </w:p>
    <w:p>
      <w:pPr>
        <w:pStyle w:val="Normal"/>
        <w:ind w:firstLine="540"/>
        <w:jc w:val="both"/>
        <w:rPr/>
      </w:pPr>
      <w:r>
        <w:rPr/>
        <w:t xml:space="preserve">- земельных участков с кадастровыми номерами  47:14:0000000:21046; 47:14:0601004:166; 47:14:0601004:167; 47:14:0607004:85; многоконтурный земельный участок 47:14:0601004:9 (контур 3), </w:t>
      </w:r>
      <w:r>
        <w:rPr>
          <w:color w:val="000000"/>
        </w:rPr>
        <w:t xml:space="preserve">47:14:0601004:140, 47:14:0601004:141, 47:14:0601005:863, 47:14:0601005:16, 47:14:0601005:41 – общей </w:t>
      </w:r>
      <w:r>
        <w:rPr/>
        <w:t>площадью</w:t>
      </w:r>
      <w:r>
        <w:rPr>
          <w:color w:val="000000"/>
        </w:rPr>
        <w:t xml:space="preserve"> 86,41га;</w:t>
      </w:r>
    </w:p>
    <w:p>
      <w:pPr>
        <w:pStyle w:val="Normal"/>
        <w:ind w:firstLine="540"/>
        <w:jc w:val="both"/>
        <w:rPr/>
      </w:pPr>
      <w:r>
        <w:rPr/>
        <w:t>- земельного участка с кадастровым номером  47:14:0601005:86 – площадью 5,14 га;</w:t>
      </w:r>
    </w:p>
    <w:p>
      <w:pPr>
        <w:pStyle w:val="Normal"/>
        <w:ind w:firstLine="540"/>
        <w:jc w:val="both"/>
        <w:rPr/>
      </w:pPr>
      <w:r>
        <w:rPr/>
        <w:t xml:space="preserve">- земельных участков с кадастровыми номерами  47:14:0653001:2, 47:14:0653001:3 </w:t>
      </w:r>
      <w:bookmarkStart w:id="0" w:name="OLE_LINK2"/>
      <w:bookmarkStart w:id="1" w:name="OLE_LINK1"/>
      <w:r>
        <w:rPr/>
        <w:t>– общей площадью 6,28 га;</w:t>
      </w:r>
      <w:bookmarkEnd w:id="0"/>
      <w:bookmarkEnd w:id="1"/>
    </w:p>
    <w:p>
      <w:pPr>
        <w:pStyle w:val="Normal"/>
        <w:ind w:firstLine="540"/>
        <w:jc w:val="both"/>
        <w:rPr/>
      </w:pPr>
      <w:r>
        <w:rPr/>
        <w:t>- земельных участков с кадастровыми номерами  47:14:0603003:20, 47:14:0603003:21, 47:14:0603003:22, 47:14:0603003:23, 47:14:0603003:24, 47:14:0603003:25, 47:14:0603003:26  общей площадью 14,7 га;</w:t>
      </w:r>
    </w:p>
    <w:p>
      <w:pPr>
        <w:pStyle w:val="Normal"/>
        <w:ind w:firstLine="540"/>
        <w:jc w:val="both"/>
        <w:rPr/>
      </w:pPr>
      <w:r>
        <w:rPr/>
        <w:t>- земельных участков с кадастровыми номерами  47:14:0628001:7, 47:14:0628001:</w:t>
      </w:r>
      <w:bookmarkStart w:id="2" w:name="OLE_LINK4"/>
      <w:bookmarkStart w:id="3" w:name="OLE_LINK3"/>
      <w:r>
        <w:rPr/>
        <w:t>8 – общей площадью 11,0 га;</w:t>
      </w:r>
      <w:bookmarkEnd w:id="2"/>
      <w:bookmarkEnd w:id="3"/>
    </w:p>
    <w:p>
      <w:pPr>
        <w:pStyle w:val="Normal"/>
        <w:ind w:firstLine="540"/>
        <w:jc w:val="both"/>
        <w:rPr/>
      </w:pPr>
      <w:r>
        <w:rPr/>
        <w:t xml:space="preserve">- кварталов 24.1, 24.2, 24.3 </w:t>
      </w:r>
      <w:bookmarkStart w:id="4" w:name="OLE_LINK7"/>
      <w:bookmarkStart w:id="5" w:name="OLE_LINK6"/>
      <w:bookmarkStart w:id="6" w:name="OLE_LINK5"/>
      <w:r>
        <w:rPr/>
        <w:t xml:space="preserve">производственной зоны </w:t>
      </w:r>
      <w:bookmarkEnd w:id="4"/>
      <w:bookmarkEnd w:id="5"/>
      <w:bookmarkEnd w:id="6"/>
      <w:r>
        <w:rPr/>
        <w:t>«Горелово» – общей площадью 27,0 га.</w:t>
      </w:r>
    </w:p>
    <w:p>
      <w:pPr>
        <w:pStyle w:val="Normal"/>
        <w:ind w:firstLine="540"/>
        <w:jc w:val="both"/>
        <w:rPr/>
      </w:pPr>
      <w:r>
        <w:rPr/>
        <w:t>2. Состав и порядок деятельности Комиссии по землепользованию и застройки утвержден Распоряжением главы местной администрации Виллозского сельского поселения №120 от 05.08.2015г «О создании Комиссии по землепользованию и застройки  на территории Виллозского сельского посел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ледовательность градостроительного зонирования определить согласно Приложения 1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направления в Комиссию предложений заинтересованных лиц о внесении изменений в Правила землепользования и застройки применительно к указанным в п.1 настоящего постановления частям территории поселения определить согласно Приложению 2 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рядок и сроки проведения работ по подготовке предложений о внесении изменений в Правила землепользования и застройки применительно к указанным в п.1 настоящего постановления частям территории поселения установить в техническом задании муниципальному контракту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астоящее постановление вступает в силу с момента его официального опубликования (обнародования)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естной администрации</w:t>
      </w:r>
    </w:p>
    <w:p>
      <w:pPr>
        <w:pStyle w:val="Normal"/>
        <w:rPr/>
      </w:pPr>
      <w:r>
        <w:rPr/>
        <w:t>Виллозского сельского поселения                                                                           В.В.Коз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1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/>
      </w:pPr>
      <w:r>
        <w:rPr/>
        <w:t>Виллозского сельского поселения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/>
      </w:pPr>
      <w:r>
        <w:rPr/>
        <w:t>от    21    августа 2015г. №192</w:t>
      </w:r>
    </w:p>
    <w:p>
      <w:pPr>
        <w:pStyle w:val="Normal"/>
        <w:ind w:firstLine="108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108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10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1080"/>
        <w:jc w:val="center"/>
        <w:rPr/>
      </w:pPr>
      <w:r>
        <w:rPr>
          <w:bCs/>
          <w:sz w:val="28"/>
          <w:szCs w:val="28"/>
        </w:rPr>
        <w:t>Последовательность градостроительного зонирова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1 этап. Разработка карты градостроительного зонирования.</w:t>
      </w:r>
    </w:p>
    <w:p>
      <w:pPr>
        <w:pStyle w:val="Normal"/>
        <w:ind w:firstLine="10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2 этап. Разработка градостроительных регламентов для территориальных зон с указанием видов разрешенного использования земельных участков и объектов капитального строительства, предельных (минимальных и (или) максимальных размеров земельных участков и предельных параметров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/>
      </w:pPr>
      <w:r>
        <w:rPr/>
        <w:t>МО Виллозское сельское поселение</w:t>
      </w:r>
    </w:p>
    <w:p>
      <w:pPr>
        <w:pStyle w:val="Normal"/>
        <w:jc w:val="right"/>
        <w:rPr/>
      </w:pPr>
      <w:r>
        <w:rPr/>
        <w:t xml:space="preserve">от    21    августа 2015г. №  192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направления в Комиссию предложений заинтересованных лиц о внесении изменений в Правила землепользования и застройки применительно к частям территории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С момента опубликования постановления  главы местной администрации муниципального образования Виллозское сельское поселение Ломоносовского муниципального района Ленинградской области о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дготовке предложений по внесению изменений в правила землепользования и застройки Виллозского сельского поселения Ломоносовского муниципального района Ленинградской области изменений относящихся к другим частям территории поселения (далее - проект правил) в течение срока проведения работ по подготовке проекта правил заинтересованные лица вправе направлять в комиссию предложения по подготовке проекта правил (далее - предлож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ия могут быть направлены по почте для передачи предложений   по адресу: Россия, Ленинградская область, Ломоносовский район, д.Виллози д.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ложения должны быть логично изложены в письменном виде (напечатаны либо написаны разборчивым почерком). Неразборчиво написанные, непод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и предложения, поступающие от граждан, должны быть ими собственноручно подписаны с указанием фамилии, имени, отчества, даты и места рождения, серии, номера и даты выдачи паспорта или заменяющего его документа, места жительства и даты подготовки предло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т группы граждан должно быть дополнительно указано лицо, уполномоченное действовать от ее имени и собственноручно подписано всеми лиц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и предложения, поступающие от юридических лиц, должны быть подписаны их руководителями и скреплены печатью юридического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ложения, поступившие в комиссию после завершения работ по подготовке проекта правил, не рассматрив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иссия не дает ответы на поступившие пред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5:03:00Z</dcterms:created>
  <dc:creator>Землеустройство</dc:creator>
  <dc:description/>
  <cp:keywords/>
  <dc:language>en-US</dc:language>
  <cp:lastModifiedBy>ReunovV</cp:lastModifiedBy>
  <cp:lastPrinted>2015-08-25T15:16:00Z</cp:lastPrinted>
  <dcterms:modified xsi:type="dcterms:W3CDTF">2015-08-26T13:48:00Z</dcterms:modified>
  <cp:revision>16</cp:revision>
  <dc:subject/>
  <dc:title> </dc:title>
</cp:coreProperties>
</file>